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ren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sirenes serão de muito baixo consumo, e funcionam em alarme geral 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rão do tipo piezo de modo a garantir uma elevada potência sonor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Possuem uma saída típica de 100 Db(A) a um metr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actuação em Dip switch existente no euipamento poderemos programar o tipo de som da sirene numa de 9 tonalidades diferentes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Ainda por actuação em dip switch poderemos programar a potência sonora para 100; 85 ou 80 Db(A).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65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9Vdc a 30Vdc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Int.Corrente de alarme.………. 3,5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3000/SSR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9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2T16:19:00Z</dcterms:modified>
  <cp:revision>2</cp:revision>
  <dc:subject/>
  <dc:title>EQUIPAMENTOS DE PREVENÇÃO E SEGURANÇA, LDA.                         </dc:title>
</cp:coreProperties>
</file>